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4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6"/>
                <w:szCs w:val="26"/>
              </w:rPr>
            </w:pP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6"/>
                <w:szCs w:val="26"/>
              </w:rPr>
              <w:t xml:space="preserve">1.1.19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아파트 관리비용 수취 방법</w:t>
            </w:r>
            <w:r>
              <w:rPr>
                <w:rFonts w:ascii="한컴바탕" w:hAnsi="한컴바탕" w:cs="한컴바탕" w:eastAsia="한컴바탕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일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發改價格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[2003] 1864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호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아파트 관리비용의 수취행위를 규범화하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입주자와 아파트관리회사의 합법적인 권익을 보장하기 위하여 《중화인민공화국 가격법》과 《아파트관리조례》에 근거하여 본 방법을 제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본 방법이 지칭하는 아파트 관리비용 수취는 아파트관리회사가 계약의 약정에 따라 건물 및 그 부대시설과 관련 장소에 대한 보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보양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관리와 관련 구역내의 환경위생과 질서의 유지를 통해 입주자들로부터 수취하는 비용을 말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6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국가는 입주자의 공개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공평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공정의 시장경쟁메카니즘의 도입을 통한 아파트관리회사의 선정을 권장하고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아파트관리 회사의 정당한 가격경쟁을 권장하며 가격사기 행각을 금지하고 시장경쟁을 통한 아파트 관리비용의 형성을 권장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무원 가격 주관부문은 국무원 건설행정 주관부문과 회동하여 전국 아파트관리비용의 수취에 대한 감독과 관리를 실시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현급이상 지방인민정부 가격주관 부문은 동급 부동산 행정 주관부문과의 회동으로 당 행정구역내 아파트 관리비용의 수취에 대한 감독과 관리를 책임진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아파트 관리비용의 수취는 마땅히 합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개 및 비용과 서비스 수준의 상응 원칙에 준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4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아파트 관리비용의 수취는 마땅히 아파트관리의 성격과 특징에 근거하여 정부지도가격과 시장 조절 가격을 적용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구체적인 형식은 성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직할시 인민정부 가격 주관부문이 부동산 행정주관부문과의 회동을 통해 확정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정부지도가격에 근거하여 아파트 관리 비용을 수취하는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가격제정 권한이 있는 인민정부 가격 주관부문은 마땅히 부동산 행정주관부문과 회동하여 아파트 관리등급표준 등의 요인을 고려하여 상응한 기준가격 및 변동가격폭을 정하고 아울러 정기적으로 공고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구체적인 비용 수취 표준은 입주자와 아파트관리회사가 기준가와 변동가격폭에 근거하여 아파트 관리 계약에 약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시장 조절가에 근거하여 아파트 관리비용을 수취하는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입주자와 아파트 관리회사는 아파트관리 계약에 약정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아파트관리회사는 마땅히 정부가격 주관부문의 규정에 근거하여 가격 정찰제를 실시하고 아파트관리구역내의 현저한 위치에 서비스내용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서비스표준 및 비용수취항목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비용수취표준 등의 관련 상황을 공시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입주자와 아파트관리회사는 청부제 또는 보수제등의 형식으로 아파트 관리비용을 약정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청부제는 입주자가 아파트관리기업에 고정적인 아파트 관리비용을 지불하고 잉여 또는 결손부분은 모두 아파트관리회사가 향유 또는 부담하는 아파트관리 비용 계산 방법을 말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보수제는 미리 수취한 아파트관리자금에서 아파트 관리회사에 약정 비율 또는 약정 액수를 보수로 지불하고 나머지 부분은 전부 아파트관리계약에 약정한 지출에 사용하며 잉여 또는 부족부분은 입주자가 향유하거나 부담하는 아파트 관리비용 계산방법을 말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6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 xml:space="preserve"> 건설자와 아파트구입자가 체결한 매매계약은 마땅히 아파트 관리내용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서비스표준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비용수취표준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비용 계산방식 및 비용계산 개시 시간 등의 내용을 약정해야 하며 아파트구입자의 공동이익에 관계되는 내용은 약정이 일치해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아파트 관리비용은 청부제를 실시하는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그 구성은 아파트 관리비용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정세금과 아파트관리기업의 이윤을 포함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보수제를 실시하는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미리 수취한 아파트관리자금은 아파트관리 지출과 아파트관리회사의 보수가 포함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아파트 관리비용 또는 아파트 관리지출은 일반적으로 하기 부분을 포함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관리요원의 급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사회보험과 규정에 의해 수취하는 복지비용 등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아파트 공용부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공시설과 설비의 일상적인 운행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보수비용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아파트 관리구역의 청결위생 비용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4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아파트 관리구역의 녹지 보수비용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5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아파트 관리구역의 질서유지비용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6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사무비용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7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아파트 관리업체의 고정자산 감가상각비용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8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아파트 공용부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공공시설과 설비 및 공중책임보험 비용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9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입주자가 동의한 기타의 비용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아파트 공용부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공시설과 설비의 대면적의 보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중간 보수와 갱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개축비용은 마땅히 전용 보수자금을 적립하여 지출하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아파트관리비용의 지출 또는 아파트 관리비용에 포함해서는 아니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보수제를 실시하는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미리 수취한 아파트 관리자금의 성격은 대리 보관 자금이며 이 자금의 소유자는 입주자이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아파트관리회사는 이 자금을 아파트 관리계약 약정 이외의 지출에 사용해서는 아니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아파트 관리업체는 마땅히 입주자 대회 또는 전체 입주자에게 아파트 관리자금의 연도예산을 공고하고 아울러 아파트 관리자금의 수지 상황을 매년 최소한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회 이상 공개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입주자 또는 입주자대회가 아파트관리회사가 공고한 연도 예산과 아파트 관리자금의 수지상황에 대해 질의를 제출할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아파트관리회사는 마땅히 적시에 답복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보수제를 적용하는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아파트관리회사 또는 입주자 대회는 아파트관리계약의 약정에 따라 아파트 관리자금의 연도예산과 아파트 관리자금의 수지상황에 대한 심사회계를 전문기관에 의뢰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아파트관리회사는 아파트관리중 마땅히 국가의 가격 관련 법률과 법규를 준수하고 아파트관리계약을 엄격하게 이행하며 입주자에게 가격에 부합하는 서비스를 제공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입주자는 아파트 관리계약의 약정에 따라 아파트 관리비용 또는 아파트 관리자금을 전액 납부해야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입주자가 아파트 관리계약의 약정을 위반하고 기한을 경과하여 관리비용 또는 관리자금을 납부하지 않을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입주자위원회는 기간을 정해 납부하도록 독촉하고 기간을 경과하여 납부하지 않을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아파트관리회사는 법에 의해 추징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입주자와 아파트 사용자가 아파트 관리비용 또는 아파트 관리자금을 아파트 사용자가 납부한다고 약정한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그 약정을 따르며 약정을 위반한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입주자는 납부 연대 책임을 진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아파트 소유권을 양도할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입주자 또는 아파트 사용자는 마땅히 아파트 관리비용 또는 자금을 완납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아파트 관리범위에 속하는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미 준공되였으나 상기 판매를 개시하지 않은 아파트 또는 개발업체의 원인으로 아파트구입자에게 이양되지 않은 아파트의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아파트 관리비용 또는 자금은 개발업체가 전액 납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아파트 관리구역내의 수도 공급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전기 공급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가스 공급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에너지 공급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통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유선방송 등의 관련 비용은 마땅히 최종 사용자로부터 관련 비용을 수취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아파트관리회사가 대리 징수의 위탁을 접수한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위탁자로부터 수수료를 수취하고 입부자로부터 수수료등의 비용을 수취해서는 아니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아파트의 공용부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공시설과 설비를 이용하여 경영활동에 종사할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마땅히 입주자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입주자대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아파트관리회사의 동의를 거친후 관련 규정에 따라 수속을 해야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입주자의 소득 수입은 마땅히 주요하게 전용보수자금의 보충으로 사용되여야 하며 입주자대회의 결정에 따라 사용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아파트관리회사가 이미 아파트 관리 위탁을 접수하고 아울러 상응한 관리비용을 수취한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타부문과 타인은 성격과 내용이 동일한 비용을 수취하여서는 아니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아파트관리회사가 입주자의 위탁에 근거하여 아파트 관리계약 약정이외의 서비스를 제공할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관리비용은 쌍방이 약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정부 가격주관부문은 부동산 행정 주관부문과 회동하여 아파트관리회사의 관리내용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표준과 비용수취항목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표준에 대한 감독을 강화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아파트관리회사가 가격관련 법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규와 규정을 위반할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 가격주관부문은 《중화인민공화국 가격법》과 《가격위법행위 행정처벌 규정》에 근거하여 처벌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각성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직할시 인민정부 가격주관부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부동산행정주관부문은 본 법에 근거하여 구체적인 실시방법을 제정할 수 있으며 아울러 국가발전과 개혁위원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설부에 보고 등록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본 방법은 국가발전과 개혁위원회가 건설부와의 회동으로 해석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90"/>
              <w:rPr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본 방법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4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부터 집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원 국가계획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설부가 공고한 《도시 아파트 단지 관리비용 수취 잠정방법》은 동시에 폐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法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rFonts w:eastAsia="SimSun;宋体" w:cs="SimSun;宋体" w:ascii="SimSun;宋体" w:hAnsi="SimSun;宋体"/>
                <w:bCs/>
                <w:color w:val="000000"/>
                <w:sz w:val="21"/>
                <w:szCs w:val="21"/>
                <w:lang w:eastAsia="zh-CN"/>
              </w:rPr>
              <w:t>2003</w:t>
            </w:r>
            <w:r>
              <w:rPr>
                <w:rFonts w:ascii="SimSun;宋体" w:hAnsi="SimSun;宋体" w:cs="SimSun;宋体" w:eastAsia="SimSun;宋体"/>
                <w:bCs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bCs/>
                <w:color w:val="000000"/>
                <w:sz w:val="21"/>
                <w:szCs w:val="21"/>
                <w:lang w:eastAsia="zh-CN"/>
              </w:rPr>
              <w:t>11</w:t>
            </w:r>
            <w:r>
              <w:rPr>
                <w:rFonts w:ascii="SimSun;宋体" w:hAnsi="SimSun;宋体" w:cs="SimSun;宋体" w:eastAsia="SimSun;宋体"/>
                <w:bCs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bCs/>
                <w:color w:val="000000"/>
                <w:sz w:val="21"/>
                <w:szCs w:val="21"/>
                <w:lang w:eastAsia="zh-CN"/>
              </w:rPr>
              <w:t>13</w:t>
            </w:r>
            <w:r>
              <w:rPr>
                <w:rFonts w:ascii="SimSun;宋体" w:hAnsi="SimSun;宋体" w:cs="SimSun;宋体" w:eastAsia="SimSun;宋体"/>
                <w:bCs/>
                <w:color w:val="000000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SimSun;宋体" w:hAnsi="SimSun;宋体" w:eastAsia="SimSun;宋体" w:cs="SimSun;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bCs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bCs/>
                <w:color w:val="000000"/>
                <w:sz w:val="21"/>
                <w:szCs w:val="21"/>
                <w:lang w:eastAsia="zh-CN"/>
              </w:rPr>
              <w:t>改价格</w:t>
            </w:r>
            <w:r>
              <w:rPr>
                <w:rFonts w:eastAsia="SimSun;宋体" w:cs="SimSun;宋体" w:ascii="SimSun;宋体" w:hAnsi="SimSun;宋体"/>
                <w:bCs/>
                <w:color w:val="000000"/>
                <w:sz w:val="21"/>
                <w:szCs w:val="21"/>
                <w:lang w:eastAsia="zh-CN"/>
              </w:rPr>
              <w:t>[2003]1864</w:t>
            </w:r>
            <w:r>
              <w:rPr>
                <w:rFonts w:ascii="SimSun;宋体" w:hAnsi="SimSun;宋体" w:cs="새굴림" w:eastAsia="SimSun;宋体"/>
                <w:bCs/>
                <w:color w:val="000000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8"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为规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范物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，保障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主和物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管理企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的合法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益，根据《中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价格法》和《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例》，制定本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是指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同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屋及配套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修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养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管理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维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和秩序，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所收取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提倡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公平、公正的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场竞争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选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展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价格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竞争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禁止价格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诈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场竞争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形成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价格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工作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地方人民政府价格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同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本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工作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遵循合理、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水平相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应当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不同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特点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别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府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和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场调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。具体定价形式由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人民政府价格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同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确定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府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的，有定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限的人民政府价格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应当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同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根据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等因素，制定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基准价及其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幅度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期公布。具体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基准价和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幅度在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同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场调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的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同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政府价格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码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，在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著位置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容、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以及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、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等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公示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以采取包干制或者酬金制等形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包干制是指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向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支付固定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，盈余或者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均由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享有或者承担的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计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方式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酬金制是指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的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金中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比例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数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取酬金支付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其余全部用于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支出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余或者不足均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享有或者承担的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计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方式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受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买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同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容、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、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方式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起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容，涉及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受人共同利益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一致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2"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行物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务费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用包干制的，物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务费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用的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成包括物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成本、法定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税费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和物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管理企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的利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润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酬金制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的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金包括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支出和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酬金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成本或者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支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成一般包括以下部分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管理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提取的福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共用部位、共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日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维护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清洁卫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养护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域秩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维护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固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折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共用部位、共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众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险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9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同意的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它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共用部位、共用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的大修、中修和更新、改造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用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过专项维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修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金予以列支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>，不得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入物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支出或者物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成本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十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酬金制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的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支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于代管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所有，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其用于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以外的支出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全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公布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金年度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预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每年不少于一次公布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金的收支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布的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金年度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预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算和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金的收支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询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十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采取酬金制方式，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以按照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聘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专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金年度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预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算和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金的收支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十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遵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的价格法律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履行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同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提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相符的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12"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1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主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按照物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合同的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定按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足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交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务费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用或者物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务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金。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主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反物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定逾期不交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务费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用或者物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务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金的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主委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员会应当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督促其限期交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；逾期仍不交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的，物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管理企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可以依法追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主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使用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定由物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使用人交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务费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用或者物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务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金的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主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负连带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交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纳责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权转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或者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使用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结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或者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金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　第十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入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已竣工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未出售，或者因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原因未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受人的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或者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金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8"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，供水、供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、供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、供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、通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讯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、有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线电视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向最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收取有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关费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用。物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管理企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接受委托代收上述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用的，可向委托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位收取手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续费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，不得向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主收取手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续费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用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8"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>利用物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共用部位、共用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设备进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在征得相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关业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主、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主大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>、物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管理企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的同意后，按照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理有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主所得收益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主要用于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充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专项维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修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金，也可以按照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主大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定使用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已接受委托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取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的，其他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不得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取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容相同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二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的委托提供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以外的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2"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>政府价格主管部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门会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同房地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加强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管理企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的服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务内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容、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准和收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费项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目、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准的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督。物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管理企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业违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反价格法律、法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定，由政府价格主管部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依据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>《中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价格法》和《价格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处罚规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定》予以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各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人民政府价格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以依据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制定具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报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展和改革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展和改革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会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同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二十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自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04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，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委、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《城市住宅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止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4:29:00Z</dcterms:created>
  <dc:creator>ok</dc:creator>
  <dc:description/>
  <cp:keywords/>
  <dc:language>en-US</dc:language>
  <cp:lastModifiedBy>ChuangAn</cp:lastModifiedBy>
  <dcterms:modified xsi:type="dcterms:W3CDTF">2007-06-21T09:16:00Z</dcterms:modified>
  <cp:revision>24</cp:revision>
  <dc:subject/>
  <dc:title/>
</cp:coreProperties>
</file>